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arovacia zmluv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tvorená v zmysle ust. § 628 a nasl. zákona č. 40/1964 Zb. Občiansky zákonník,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 znení neskorších predpisov (ďalej len „Zmluva“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</w:t>
        <w:softHyphen/>
        <w:t>_________________________________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 I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luvné stra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autoSpaceDE w:val="false"/>
        <w:ind w:left="2124" w:hanging="2124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1. Darca*:           </w:t>
      </w:r>
      <w:r>
        <w:rPr>
          <w:sz w:val="22"/>
          <w:szCs w:val="22"/>
        </w:rPr>
        <w:tab/>
        <w:t>obchodné meno :</w:t>
      </w:r>
    </w:p>
    <w:p>
      <w:pPr>
        <w:pStyle w:val="Normal"/>
        <w:overflowPunct w:val="false"/>
        <w:autoSpaceDE w:val="false"/>
        <w:ind w:left="2124" w:hanging="2124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so sídlom : </w:t>
      </w:r>
    </w:p>
    <w:p>
      <w:pPr>
        <w:pStyle w:val="Normal"/>
        <w:overflowPunct w:val="false"/>
        <w:autoSpaceDE w:val="false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v zastúpení :      </w:t>
      </w:r>
    </w:p>
    <w:p>
      <w:pPr>
        <w:pStyle w:val="Normal"/>
        <w:overflowPunct w:val="false"/>
        <w:autoSpaceDE w:val="false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  <w:t>BIC/SWIFT :</w:t>
        <w:tab/>
        <w:t xml:space="preserve">                                                    </w:t>
        <w:tab/>
        <w:tab/>
        <w:t xml:space="preserve">      </w:t>
      </w:r>
    </w:p>
    <w:p>
      <w:pPr>
        <w:pStyle w:val="Normal"/>
        <w:overflowPunct w:val="false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IČO : </w:t>
      </w:r>
    </w:p>
    <w:p>
      <w:pPr>
        <w:pStyle w:val="Normal"/>
        <w:overflowPunct w:val="false"/>
        <w:autoSpaceDE w:val="false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DIČ :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 DPH : </w:t>
      </w:r>
    </w:p>
    <w:p>
      <w:pPr>
        <w:pStyle w:val="Normal"/>
        <w:overflowPunct w:val="false"/>
        <w:autoSpaceDE w:val="false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Bankové spojenie :</w:t>
      </w:r>
    </w:p>
    <w:p>
      <w:pPr>
        <w:pStyle w:val="Normal"/>
        <w:overflowPunct w:val="false"/>
        <w:autoSpaceDE w:val="false"/>
        <w:ind w:left="1416" w:firstLine="708"/>
        <w:rPr/>
      </w:pPr>
      <w:r>
        <w:rPr>
          <w:bCs/>
          <w:sz w:val="22"/>
          <w:szCs w:val="22"/>
        </w:rPr>
        <w:t xml:space="preserve">IBAN : 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ísaný v : 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(ďalej len „darca“),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*údaje uvádzajte v súlade so zápisom v obchodnom/živnostenskom registri</w:t>
      </w:r>
    </w:p>
    <w:p>
      <w:pPr>
        <w:pStyle w:val="Normal"/>
        <w:ind w:left="141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2. Obdarovaný:</w:t>
        <w:tab/>
        <w:t>Univerzitná nemocnica L. Pasteura Koši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 xml:space="preserve">v zastúpení :  </w:t>
      </w:r>
      <w:r>
        <w:rPr/>
        <w:t>MUDr. Ľuboslav Beňa,PhD.,MPH  -  riaditeľ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</w:t>
      </w:r>
      <w:r>
        <w:rPr>
          <w:sz w:val="22"/>
          <w:szCs w:val="22"/>
        </w:rPr>
        <w:t>so sídlom : Rastislavova 43, 041 90 Košic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BIC/SWIFT : SPSRSKB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   </w:t>
        <w:tab/>
        <w:t>IČO : 00 606 70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>DIČ : 2021141969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</w:t>
        <w:tab/>
        <w:t>IČ DPH : SK2021141969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</w:t>
        <w:tab/>
        <w:t>Bankové spojenie: Štátna pokladnica, Bratislav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č. ú. 7000280550/8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BAN: SK06 8180 0000 0070 0028 05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</w:t>
        <w:tab/>
        <w:t>Zriadená Zriaďovacou listinou MZ SR č. 1842/1990-A/I-2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 </w:t>
        <w:tab/>
        <w:t>zo dňa 18. 12. 199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 xml:space="preserve">(ďalej len „obdarovaný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ďalej spolu ako „zmluvné strany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l. II.</w:t>
      </w:r>
    </w:p>
    <w:p>
      <w:pPr>
        <w:pStyle w:val="Heading4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dmet zmluvy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Darca na základe tejto zmluvy bezplatne prenecháva obdarovanému dar, ktorým je zdravotnícka technika/prístroj </w:t>
      </w:r>
      <w:r>
        <w:rPr>
          <w:i/>
          <w:sz w:val="22"/>
          <w:szCs w:val="22"/>
          <w:u w:val="single"/>
        </w:rPr>
        <w:t>a to 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3"/>
        <w:gridCol w:w="1260"/>
        <w:gridCol w:w="1113"/>
        <w:gridCol w:w="1002"/>
        <w:gridCol w:w="1101"/>
        <w:gridCol w:w="1113"/>
        <w:gridCol w:w="15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. č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/označenie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ru, vrátane príslušenstva a počtu ku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ové označe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né čísl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výrob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ýrob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dnota dar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 DPH  v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ý/ nepoužívaný/ používan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  <w:u w:val="single"/>
        </w:rPr>
        <w:t>(ďalej len „dar“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Hodnota daru určená darcom je celkom </w:t>
      </w:r>
      <w:r>
        <w:rPr>
          <w:i/>
          <w:sz w:val="22"/>
          <w:szCs w:val="22"/>
          <w:u w:val="single"/>
        </w:rPr>
        <w:t>....................... eur €/slovom .........................................  eur/ s DPH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Obdarovaný sa zaväzuje, že dar bude užívať na/v súvislosti s poskytovaním zdravotnej starostlivosti. 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5.</w:t>
        <w:tab/>
        <w:t>Darca prehlasuje, že 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dar je v čase odovzdania obdarovanému v stave spôsobilom na riadne užívanie na určený účel v súlade s čl. II. bod 4 tejto zmluvy,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b)</w:t>
        <w:tab/>
        <w:t>dar nie je zaťažený žiadnymi dlhmi, vecnými bremenami, žiadnymi právami tretích osôb ani inými povinnosťami a/alebo záväzkami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je oprávnený hnuteľné veci, ktoré sú darom podľa tejto zmluvy, prenechať inému subjektu – obdarovanému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dar prenecháva obdarovanému dobrovoľne a bez nároku na protiplnenie akéhokoľvek druhu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dar nemá faktické – technické a právne vady, ktoré by obmedzovali obdarovaného v jeho riadnom užívaní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rca prejavuje svoju vôľu, aby dar obdarovaný použil pre potreby činnosti svojho organizačného útvaru : - </w:t>
      </w:r>
      <w:r>
        <w:rPr>
          <w:b/>
          <w:i/>
          <w:sz w:val="22"/>
          <w:szCs w:val="22"/>
        </w:rPr>
        <w:t xml:space="preserve">(uveďte presne  </w:t>
      </w:r>
      <w:r>
        <w:rPr>
          <w:b/>
          <w:i/>
          <w:sz w:val="22"/>
          <w:szCs w:val="22"/>
          <w:u w:val="single"/>
        </w:rPr>
        <w:t>Klinika / Oddelenie, Rastislavova 43 / Trieda SNP 1 / Košice*)</w:t>
      </w:r>
      <w:r>
        <w:rPr>
          <w:i/>
          <w:sz w:val="22"/>
          <w:szCs w:val="22"/>
          <w:u w:val="single"/>
        </w:rPr>
        <w:t xml:space="preserve"> :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I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ovzdanie a prevzatie daru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rca odovzdá obdarovanému dar *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 podpise tejto zmluvy aleb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……........….pracovných dní odo dňa platnosti zmluvy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*vyznačte jednu z možností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Miestom plnenia, t.j. miestom odovzdania daru, ktorý je uvedený v čl. II bod 1 je pracovisko obdarovaného - </w:t>
      </w:r>
      <w:r>
        <w:rPr>
          <w:b/>
          <w:i/>
          <w:sz w:val="22"/>
          <w:szCs w:val="22"/>
        </w:rPr>
        <w:t xml:space="preserve">(uveďte presne  </w:t>
      </w:r>
      <w:r>
        <w:rPr>
          <w:b/>
          <w:i/>
          <w:sz w:val="22"/>
          <w:szCs w:val="22"/>
          <w:u w:val="single"/>
        </w:rPr>
        <w:t>Klinika / Oddelenie,  Rastislavova 43 / Trieda SNP 1 / Košice*)</w:t>
      </w:r>
      <w:r>
        <w:rPr>
          <w:i/>
          <w:sz w:val="22"/>
          <w:szCs w:val="22"/>
          <w:u w:val="single"/>
        </w:rPr>
        <w:t xml:space="preserve"> :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voz/doručenie daru do miesta plnenia zabezpečí darca na </w:t>
      </w:r>
      <w:r>
        <w:rPr>
          <w:sz w:val="22"/>
          <w:szCs w:val="22"/>
        </w:rPr>
        <w:t>vlastné náklady</w:t>
      </w:r>
      <w:r>
        <w:rPr>
          <w:i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ovzdanie a prevzatie daru darca a obdarovaný potvrdia podpisom preberacieho protokolu, ktorý predloží darca.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právneným na prevzatie daru za obdarovaného</w:t>
      </w:r>
      <w:r>
        <w:rPr>
          <w:b/>
          <w:sz w:val="22"/>
          <w:szCs w:val="22"/>
        </w:rPr>
        <w:t>, vrátane dokumentácie podľa čl. IV. bod 1 písm. c/, je vedúci Oddelenia zdravotníckej techniky alebo ním poverený zamestnanec Oddelenia  zdravotníckej techniky,</w:t>
      </w:r>
      <w:r>
        <w:rPr>
          <w:sz w:val="22"/>
          <w:szCs w:val="22"/>
        </w:rPr>
        <w:t xml:space="preserve"> kontakt :  </w:t>
      </w:r>
      <w:hyperlink r:id="rId2">
        <w:r>
          <w:rPr>
            <w:rStyle w:val="InternetLink"/>
            <w:sz w:val="22"/>
            <w:szCs w:val="22"/>
          </w:rPr>
          <w:t>ozt@unlp.sk</w:t>
        </w:r>
      </w:hyperlink>
      <w:r>
        <w:rPr>
          <w:sz w:val="22"/>
          <w:szCs w:val="22"/>
        </w:rPr>
        <w:t>, 055/615 3194.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berací protokol sa po jeho podpísaní pripojí k dokumentácií podľa čl. IV. bod 1. písm. c/ tejto zmluvy, ktorú spravuje Oddelenie  zdravotníckej techniky obdarovanéh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darovaný s vďakou dar preberá v zmysle ust. § 501 zák. č. 40/1964 Zb. Občiansky zákonník, v znení neskorších predpisov, tak, ako stojí a lež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Čl. IV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 povinnosti darcu a obdarovaného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Darca je 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rávnený požadovať vrátenie daru, ak ho obdarovaný užíva v rozpore s účelom určeným v tejto zmluve alebo inak v rozpore s touto zmluvou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právnený vykonávať kontrolu spôsobu a účelu užívania dar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vinný pri uzatváraní tejto zmluvy predložiť obdarovanému, najneskôr však pri odovzdávaní daru  osobe oprávnenej na prevzatie daru podľa čl. III. bod 3 tejto zmluvy kompletnú dokumentáciu  súvisiacu s užívaním daru a to najmä : Preberací protokol, Inštalačný protokol (v prípade, že termín odovzdania nie je totožný s termínom inštalácie je povinný Inštalačný protokol predložiť do 3 pracovných dní po inštalácií), Vyhlásenie o zhode/Certifikát EU, Návod na použitie v slovenskom  jazyku, záručný list, Protokol o zaškolení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inný pri odovzdaní daru obdarovanému zaškoliť zamestnancov obdarovaného na obsluhu a údržbu daru (o zaškolení bude spísaný Protokol o zaškolení s menným zoznamom zaškolených zamestnancov obdarovaného),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vinný oznámiť konkrétny termín odovzdania daru obdarovanému – Oddeleniu  zdravotníckej techniky, tel. č. 055/615 3194 a to najmenej 3 dni pred dňom odovzdania daru obdarovanému.</w:t>
      </w:r>
    </w:p>
    <w:p>
      <w:pPr>
        <w:pStyle w:val="Mcntmsobodytext1"/>
        <w:spacing w:before="0" w:after="0"/>
        <w:ind w:left="73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 </w:t>
      </w:r>
    </w:p>
    <w:p>
      <w:pPr>
        <w:pStyle w:val="Mcntmsobodytext1"/>
        <w:spacing w:before="0" w:after="0"/>
        <w:ind w:left="737" w:hanging="397"/>
        <w:rPr>
          <w:sz w:val="22"/>
          <w:szCs w:val="22"/>
        </w:rPr>
      </w:pPr>
      <w:r>
        <w:rPr>
          <w:sz w:val="22"/>
          <w:szCs w:val="22"/>
        </w:rPr>
        <w:t>f)     povinný uviesť pre prípad potreby vykonania opravy/servisnej opravy/poruchy, presné obchodné meno, kontaktnú adresu a tel. č. subjektu, ktorý toto plnenie vykoná; pokiaľ opravu vady/poruchy/servisnú opravu nevykonáva Darca osobne. ...................................................................................................................................................</w:t>
      </w:r>
    </w:p>
    <w:p>
      <w:pPr>
        <w:pStyle w:val="Mcntmsobodytext1"/>
        <w:spacing w:before="0" w:after="0"/>
        <w:ind w:left="737" w:hanging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cntmsobodytext1"/>
        <w:spacing w:before="0" w:after="0"/>
        <w:ind w:left="737" w:hanging="397"/>
        <w:jc w:val="both"/>
        <w:rPr>
          <w:sz w:val="22"/>
          <w:szCs w:val="22"/>
        </w:rPr>
      </w:pPr>
      <w:r>
        <w:rPr>
          <w:sz w:val="22"/>
          <w:szCs w:val="22"/>
        </w:rPr>
        <w:t>g)    povinný v prípade, ak by predmet daru vyžadoval vykonanie/opakované vykonanie bezpečnostno-technickej kontroly, metrologické overovanie (kalibrácia, validácia, justáž a pod.), uviesť presné obchodné meno, kontaktnú adresu a tel. č. subjektu, ktorý toto plnenie vykoná; pokiaľ bezpečnostno-technickú kontrolu a/alebo metrologické overovanie nevykonáva Darca osobne,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Obdarovaný je povinný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žívať dar riadne a v súlade s účelom a podmienkami tejto zmluvy,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2"/>
          <w:szCs w:val="22"/>
        </w:rPr>
        <w:t>umožniť darcovi kontrolu spôsobu a účelu užívania daru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bezpečiť, aby dar nebol umiestnený na iné miesto užívania (miesto plnenia) ako je uvedené v tejto zmluve (čl. III. bod 2 tejto zmluvy)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Čl. V.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úto zmluvu možno meniť a dopĺňať len na základe dohody zmluvných strán a to formou písomných dodatkov k tejto zmluve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Vzťahy neupravené touto zmluvou sa riadia príslušnými ustanoveniami zákona č. 40/1964 Zb. Občiansky zákonník, v znení neskorších predpisov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áto zmluva je vypracovaná v dvoch vyhotoveniach, z ktorých každá zmluvná strana obdrží po jednom vyhotovení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Táto zmluva nadobúda platnosť a účinnosť dňom jej podpisu oprávnenými zástupcami oboch zmluvných strán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 Košiciach,  dňa                                                             </w:t>
        <w:tab/>
        <w:t xml:space="preserve">      V ...........................,  dňa   .........................  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obdarovaného:                                                          </w:t>
        <w:tab/>
        <w:t xml:space="preserve">      Za darcu:                                   </w:t>
        <w:tab/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                                  ________________________________</w:t>
      </w:r>
    </w:p>
    <w:p>
      <w:pPr>
        <w:pStyle w:val="TextBody"/>
        <w:spacing w:before="0" w:after="0"/>
        <w:ind w:left="4956" w:hanging="4566"/>
        <w:rPr/>
      </w:pPr>
      <w:r>
        <w:rPr/>
        <w:t>MUDr. Ľuboslav Beňa,PhD.,MPH</w:t>
      </w:r>
    </w:p>
    <w:p>
      <w:pPr>
        <w:pStyle w:val="TextBody"/>
        <w:spacing w:before="0" w:after="0"/>
        <w:ind w:left="4956" w:hanging="4566"/>
        <w:rPr/>
      </w:pPr>
      <w:r>
        <w:rPr/>
        <w:t xml:space="preserve">                  </w:t>
      </w:r>
      <w:r>
        <w:rPr/>
        <w:t>riaditeľ</w:t>
        <w:tab/>
        <w:t xml:space="preserve">        </w:t>
      </w:r>
      <w:r>
        <w:rPr>
          <w:i/>
          <w:sz w:val="22"/>
          <w:szCs w:val="22"/>
        </w:rPr>
        <w:t xml:space="preserve">(podpis oprávnenej osoby/osôb v súlade so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4956" w:hanging="456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>zápisom v obchodnom/živnostenskom registri)</w:t>
      </w: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  <w:t xml:space="preserve">Univerzitná nemocnica L. Pasteura Košice </w:t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 xml:space="preserve">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79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right="792" w:hanging="0"/>
        <w:jc w:val="both"/>
        <w:rPr/>
      </w:pPr>
      <w:r>
        <w:rPr/>
      </w:r>
    </w:p>
    <w:p>
      <w:pPr>
        <w:pStyle w:val="Normal"/>
        <w:ind w:left="708" w:right="792" w:hanging="0"/>
        <w:jc w:val="both"/>
        <w:rPr/>
      </w:pPr>
      <w:r>
        <w:rPr/>
      </w:r>
    </w:p>
    <w:p>
      <w:pPr>
        <w:pStyle w:val="Normal"/>
        <w:ind w:left="708" w:right="792" w:hanging="0"/>
        <w:jc w:val="both"/>
        <w:rPr/>
      </w:pPr>
      <w:r>
        <w:rPr/>
      </w:r>
    </w:p>
    <w:p>
      <w:pPr>
        <w:pStyle w:val="Normal"/>
        <w:ind w:left="708" w:right="792" w:hanging="0"/>
        <w:jc w:val="both"/>
        <w:rPr/>
      </w:pPr>
      <w:r>
        <w:rPr/>
      </w:r>
    </w:p>
    <w:p>
      <w:pPr>
        <w:pStyle w:val="Normal"/>
        <w:ind w:left="708" w:right="792" w:hanging="0"/>
        <w:jc w:val="both"/>
        <w:rPr/>
      </w:pPr>
      <w:r>
        <w:rPr/>
      </w:r>
    </w:p>
    <w:p>
      <w:pPr>
        <w:pStyle w:val="Normal"/>
        <w:ind w:left="708" w:right="792" w:hanging="0"/>
        <w:jc w:val="both"/>
        <w:rPr/>
      </w:pPr>
      <w:r>
        <w:rPr/>
      </w:r>
    </w:p>
    <w:p>
      <w:pPr>
        <w:pStyle w:val="Normal"/>
        <w:ind w:left="708" w:right="792" w:hanging="0"/>
        <w:jc w:val="both"/>
        <w:rPr/>
      </w:pPr>
      <w:r>
        <w:rPr/>
      </w:r>
    </w:p>
    <w:p>
      <w:pPr>
        <w:pStyle w:val="Normal"/>
        <w:ind w:left="708" w:right="792" w:hanging="0"/>
        <w:jc w:val="both"/>
        <w:rPr/>
      </w:pPr>
      <w:r>
        <w:rPr/>
      </w:r>
    </w:p>
    <w:p>
      <w:pPr>
        <w:pStyle w:val="Normal"/>
        <w:ind w:left="708" w:right="792" w:hanging="0"/>
        <w:jc w:val="both"/>
        <w:rPr/>
      </w:pPr>
      <w:r>
        <w:rPr/>
      </w:r>
    </w:p>
    <w:p>
      <w:pPr>
        <w:pStyle w:val="Normal"/>
        <w:ind w:left="708" w:right="792" w:hanging="0"/>
        <w:jc w:val="both"/>
        <w:rPr/>
      </w:pPr>
      <w:r>
        <w:rPr/>
      </w:r>
    </w:p>
    <w:p>
      <w:pPr>
        <w:pStyle w:val="Normal"/>
        <w:ind w:left="708" w:right="792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92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rFonts w:ascii="Book Antiqua" w:hAnsi="Book Antiqua" w:cs="Book Antiqu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29" w:firstLine="709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Book Antiqua" w:hAnsi="Book Antiqua" w:cs="Book Antiqua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rFonts w:ascii="Book Antiqua" w:hAnsi="Book Antiqua" w:cs="Book Antiqua"/>
    </w:rPr>
  </w:style>
  <w:style w:type="paragraph" w:styleId="Zarkazkladnhotextu3">
    <w:name w:val="Zarážka základného textu 3"/>
    <w:basedOn w:val="Normal"/>
    <w:qFormat/>
    <w:pPr>
      <w:ind w:left="720" w:firstLine="36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cntmsobodytext1">
    <w:name w:val="mcntmsobodytext1"/>
    <w:basedOn w:val="Normal"/>
    <w:qFormat/>
    <w:pPr>
      <w:spacing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t@unlp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41:00Z</dcterms:created>
  <dc:creator>Právne oddelenie</dc:creator>
  <dc:description/>
  <cp:keywords/>
  <dc:language>en-US</dc:language>
  <cp:lastModifiedBy>un86965</cp:lastModifiedBy>
  <cp:lastPrinted>2010-09-22T11:07:00Z</cp:lastPrinted>
  <dcterms:modified xsi:type="dcterms:W3CDTF">2023-03-03T12:53:00Z</dcterms:modified>
  <cp:revision>3</cp:revision>
  <dc:subject/>
  <dc:title>Zmluva o výpožičke</dc:title>
</cp:coreProperties>
</file>