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luva o výpožič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tvorená v zmysle ust. § 659 a nasl. zákona č. 40/1964 Zb. Občiansky zákonník,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znení neskorších predpisov (ďalej len „Zml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_____________________________________________</w:t>
        <w:softHyphen/>
        <w:t>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ožičiavateľ*:           </w:t>
      </w:r>
      <w:r>
        <w:rPr>
          <w:rFonts w:cs="Arial" w:ascii="Arial" w:hAnsi="Arial"/>
          <w:sz w:val="20"/>
          <w:szCs w:val="20"/>
        </w:rPr>
        <w:t>obchodné meno :</w:t>
      </w:r>
    </w:p>
    <w:p>
      <w:pPr>
        <w:pStyle w:val="Normal"/>
        <w:overflowPunct w:val="false"/>
        <w:autoSpaceDE w:val="false"/>
        <w:ind w:left="2124" w:hanging="21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o sídlom : </w:t>
      </w:r>
    </w:p>
    <w:p>
      <w:pPr>
        <w:pStyle w:val="Normal"/>
        <w:overflowPunct w:val="false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 xml:space="preserve">v zastúpení :                                                          </w:t>
        <w:tab/>
        <w:tab/>
        <w:t xml:space="preserve">      </w:t>
      </w:r>
    </w:p>
    <w:p>
      <w:pPr>
        <w:pStyle w:val="Normal"/>
        <w:overflowPunct w:val="false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: </w:t>
      </w:r>
    </w:p>
    <w:p>
      <w:pPr>
        <w:pStyle w:val="Normal"/>
        <w:overflowPunct w:val="false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: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 DPH : </w:t>
      </w:r>
    </w:p>
    <w:p>
      <w:pPr>
        <w:pStyle w:val="Normal"/>
        <w:overflowPunct w:val="false"/>
        <w:autoSpaceDE w:val="false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é spojenie : </w:t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rFonts w:cs="Arial" w:ascii="Arial" w:hAnsi="Arial"/>
          <w:bCs/>
          <w:sz w:val="20"/>
          <w:szCs w:val="20"/>
        </w:rPr>
        <w:t>BIC/SWITT :</w:t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rFonts w:cs="Arial" w:ascii="Arial" w:hAnsi="Arial"/>
          <w:bCs/>
          <w:sz w:val="20"/>
          <w:szCs w:val="20"/>
        </w:rPr>
        <w:t xml:space="preserve">č. účtu : </w:t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rFonts w:cs="Arial" w:ascii="Arial" w:hAnsi="Arial"/>
          <w:bCs/>
          <w:sz w:val="20"/>
          <w:szCs w:val="20"/>
        </w:rPr>
        <w:t>IBAN :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ísaný v : 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ďalej len „požičiavateľ“)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uvádzajte údaje  v súlade so zápisom v obchodnom/živnostenskom registri/inom registri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- Vypožičiavateľ:</w:t>
        <w:tab/>
        <w:t>Univerzitná nemocnica L. Pasteura Koš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v zastúpení :  MUDr. Ľuboslav Beňa,PhD.,MPH –  riaditeľ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   </w:t>
        <w:tab/>
        <w:t>so sídlom : Rastislavova 43, 041 90 Koš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>IČO : 00 606 70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DIČ : 202114196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>IČ DPH : SK202114196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 xml:space="preserve">Bankové spojenie : Štátna pokladnica, 810 05 Bratislav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BIC/SWIFT : SPSRSKB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č. ú. 7000280550/818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BAN : SK06 8180 0000 0070 0028 0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>Zriadená Zriaďovacou listinou MZ SR č. 1842/1990-A/I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>zo dňa 18. 12. 19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 xml:space="preserve">(ďalej len „vypožičiavateľ“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spolu ako „zmluvné strany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Heading4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mluv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žičiavateľ sa zaväzuje prenechať vypožičiavateľovi do bezplatného užívania hnuteľný majetok </w:t>
      </w:r>
      <w:r>
        <w:rPr>
          <w:rFonts w:cs="Arial" w:ascii="Arial" w:hAnsi="Arial"/>
          <w:i/>
          <w:sz w:val="20"/>
          <w:szCs w:val="20"/>
          <w:u w:val="single"/>
        </w:rPr>
        <w:t>a to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uvádzajte názov/označenie predmetu výpožičky)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ďalej len „predmet výpožičky“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Špecifikácia predmetu výpožičky je uvedená v </w:t>
      </w:r>
      <w:r>
        <w:rPr>
          <w:rFonts w:cs="Arial" w:ascii="Arial" w:hAnsi="Arial"/>
          <w:i/>
          <w:sz w:val="20"/>
          <w:szCs w:val="20"/>
          <w:u w:val="single"/>
        </w:rPr>
        <w:t>Prílohe č. 1</w:t>
      </w:r>
      <w:r>
        <w:rPr>
          <w:rFonts w:cs="Arial" w:ascii="Arial" w:hAnsi="Arial"/>
          <w:sz w:val="20"/>
          <w:szCs w:val="20"/>
        </w:rPr>
        <w:t xml:space="preserve"> tejto zmluvy, ktorá tvorí jej neoddeliteľnú súčasť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odnota predmetu výpožičky určená požičiavateľom je celkom </w:t>
      </w:r>
      <w:r>
        <w:rPr>
          <w:rFonts w:cs="Arial" w:ascii="Arial" w:hAnsi="Arial"/>
          <w:i/>
          <w:sz w:val="20"/>
          <w:szCs w:val="20"/>
          <w:u w:val="single"/>
        </w:rPr>
        <w:t>....................... eur €/slovom .........................................  eur/ s DP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ožičiavateľ sa zaväzuje, že predmet výpožičky bude užívať na/v súvislosti s poskytovaním zdravotnej starostlivosti. 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ovzdanie a prevzatie predmetu výpožič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žičiavateľ odovzdá vypožičiavateľovi predmet výpožičky </w:t>
      </w:r>
      <w:r>
        <w:rPr>
          <w:rFonts w:cs="Arial" w:ascii="Arial" w:hAnsi="Arial"/>
          <w:i/>
          <w:sz w:val="20"/>
          <w:szCs w:val="20"/>
          <w:u w:val="single"/>
        </w:rPr>
        <w:t>do ........  pracovných dní</w:t>
      </w:r>
      <w:r>
        <w:rPr>
          <w:rFonts w:cs="Arial" w:ascii="Arial" w:hAnsi="Arial"/>
          <w:sz w:val="20"/>
          <w:szCs w:val="20"/>
        </w:rPr>
        <w:t xml:space="preserve"> odo dňa platnosti tejto zmluvy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stom plnenia, t.j. miestom odovzdania predmetu výpožičky, ktorý je uvedený v čl. II bod 1 je pracovisko vypožičiavateľa - </w:t>
      </w:r>
      <w:r>
        <w:rPr>
          <w:rFonts w:cs="Arial" w:ascii="Arial" w:hAnsi="Arial"/>
          <w:b/>
          <w:i/>
          <w:sz w:val="20"/>
          <w:szCs w:val="20"/>
        </w:rPr>
        <w:t xml:space="preserve">(uveďte presne </w:t>
      </w:r>
      <w:r>
        <w:rPr>
          <w:rFonts w:cs="Arial" w:ascii="Arial" w:hAnsi="Arial"/>
          <w:b/>
          <w:i/>
          <w:sz w:val="20"/>
          <w:szCs w:val="20"/>
          <w:u w:val="single"/>
        </w:rPr>
        <w:t>Klinika / Oddelenie, Rastislavova 43 / Trieda SNP 1 / Košice*)</w:t>
      </w:r>
      <w:r>
        <w:rPr>
          <w:rFonts w:cs="Arial" w:ascii="Arial" w:hAnsi="Arial"/>
          <w:i/>
          <w:sz w:val="20"/>
          <w:szCs w:val="20"/>
          <w:u w:val="single"/>
        </w:rPr>
        <w:t xml:space="preserve"> :.........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iesto plnenia t.j. miesto odovzdania predmetu výpožičky vypožičiavateľovi je</w:t>
      </w:r>
      <w:r>
        <w:rPr>
          <w:rFonts w:cs="Arial" w:ascii="Arial" w:hAnsi="Arial"/>
          <w:iCs/>
          <w:sz w:val="20"/>
          <w:szCs w:val="20"/>
        </w:rPr>
        <w:t xml:space="preserve"> totožné s miestom vrátenia predmetu výpožičky požičiavateľovi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voz aj odvoz predmetu výpožičky do a z miesta plnenia zabezpečí požičiavateľ na </w:t>
      </w:r>
      <w:r>
        <w:rPr>
          <w:rFonts w:cs="Arial" w:ascii="Arial" w:hAnsi="Arial"/>
          <w:sz w:val="20"/>
          <w:szCs w:val="20"/>
        </w:rPr>
        <w:t>vlastné náklad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ovzdanie a prevzatie predmetu výpožičky požičiavateľ a vypožičiavateľ potvrdia podpisom preberacieho protokolu (Protokol o odovzdaní), ktorý predloží požičiavateľ. </w:t>
      </w:r>
      <w:r>
        <w:rPr>
          <w:rFonts w:cs="Arial" w:ascii="Arial" w:hAnsi="Arial"/>
          <w:b/>
          <w:sz w:val="20"/>
          <w:szCs w:val="20"/>
        </w:rPr>
        <w:t>Oprávnenými zamestnancami zmluvných strán na odovzdanie a prevzatie predmetu výpožičky, vrátane dokumentácie podľa čl. IV. bod 1 písm. g/, sú 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  <w:u w:val="single"/>
        </w:rPr>
        <w:t>za požičiavateľa : 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 za vypožičiavateľa : vedúci Oddelenia zdravotníckej techniky alebo ním poverený zamestnanec Oddelenia zdravotníckej techniky,</w:t>
      </w:r>
      <w:r>
        <w:rPr>
          <w:rFonts w:cs="Arial" w:ascii="Arial" w:hAnsi="Arial"/>
          <w:sz w:val="20"/>
          <w:szCs w:val="20"/>
        </w:rPr>
        <w:t xml:space="preserve"> kontakt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zt@unlp.sk</w:t>
        </w:r>
      </w:hyperlink>
      <w:r>
        <w:rPr>
          <w:rFonts w:cs="Arial" w:ascii="Arial" w:hAnsi="Arial"/>
          <w:sz w:val="20"/>
          <w:szCs w:val="20"/>
        </w:rPr>
        <w:t>, 055/615 3194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eberací protokol (Protokol o odovzdaní) sa po jeho podpísaní pripojí k dokumentácií podľa čl. IV. bod 1. písm. g) a h) tejto zmluvy, ktorú spravuje Oddelenie  zdravotníckej techniky vypožičiavateľ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žičiavateľ prehlasuje, že predmet výpožičky je v čase odovzdania vypožičiavateľovi v stave spôsobilom na riadne užívanie na určený účel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áva a povinnosti požičiavateľa a vypožičiavateľ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ičiavateľ je 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ý predmet výpožičky udržiavať v stave spôsobilom na riadne užívanie a v takom stave ho udržiavať na vlastné náklady po celú dobu platnosti tejto zmluvy; bežné opotrebenie predmetu výpožičky pri dodržaní určeného spôsobu a účelu užívania požičiavateľ akceptuje a nebude ho považovať za poškodenie predmetu výpožičky vypožičiavateľom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ený požadovať vrátenie predmetu výpožičky, ak ho vypožičiavateľ užíva v rozpore s účelom vypožičania a/alebo touto zmluvou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ený počas doby platnosti tejto zmluvy vykonávať kontrolu spôsobu a účelu užívania predmetu výpožičky a jeho stavu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vinný mať predmet výpožičky poistený pre prípad poškodenia, zničenia, straty, odcudzenia alebo iných škôd, ktoré na ňom vzniknú a to počas celej doby platnosti tejto zmluv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 povinný zabezpečiť zaškolenie zamestnancov vypožičiavateľa (obsluhujúci personál) pre riadne používanie predmetu výpožičky a to pri odovzdaní predmetu výpožičky do užívania alebo najneskôr 1 pracovný deň po odovzdaní predmetu výpožičky vypožičiavateľovi; v prípade nesplnenie tejto povinnosti vypožičiavateľ nezodpovedá sa škodu spôsobenú nesprávnym užívaním; o zaškolení obsluhujúceho personálu vyhotoví požičiavateľ zápis - „Protokol o zaškolení obsluhy“, ktorý v jednom vyhotovení predloží vypožičiavateľovi – Oddeleniu zdravotníckej techniky vypožičiavateľa (čl. III. bod 3 písm. b) tejto zmluvy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na vlastné náklady vykonať alebo zabezpečiť vykonanie opravy vady/poruchy/servisnej opravy, ak mu vypožičiavateľ písomne oznámil, že predmet výpožičky nie je (prestal byť) spôsobilý na riadne užívanie. Vykonanie opravy vady/poruchy/servisnej opravy, zahŕňa aj poskytnutie/zabezpečenie náhradných dielov, ak sú potrebné, na náklady Požičiavateľa. Opravu vady/poruchy/servisnú opravu vykoná (v prípade, že uvedené nevykoná Požičiavateľ osobne, uveďte presné obchodné meno, kontaktnú adresu a tel. č. subjektu, ktorý toto plnenie vykoná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pokiaľ opravu vady/poruchy/servisnú opravu vykonáva Požičiavateľ osobne, uveďte kontaktné údaje – meno a priezvisko, e-mail, tel. č.) 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v prípade, že predmet výpožičky vyžaduje vykonanie/opakované vykonanie bezpečnostno-technickej kontroly, metrologické overovanie (kalibrácia, validácia, justáž a pod.), na vlastné náklady vykonať alebo zabezpečiť vykonanie bezpečnostno-technickej kontroly, a/alebo metrologické overovanie. Bezpečnostno-technickú kontrolu a/alebo metrologické overovanie vykoná (v prípade, že uvedené nevykoná Požičiavateľ osobne, uveďte presné obchodné meno, kontaktnú adresu a tel. č. subjektu, ktorý toto plnenie vykoná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pokiaľ bezpečnostno-technickú kontrolu a/alebo metrologické overovanie vykonáva Požičiavateľ osobne, uveďte kontaktné údaje – meno a priezvisko, e-mail, tel. č.)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vinný pri podpise tejto zmluvy predložiť vypožičiavateľovi a to Oddeleniu zdravotníckej techniky vypožičiavateľa (čl. III. bod 3 písm. b) tejto zmluvy) kompletnú dokumentáciu</w:t>
      </w:r>
      <w:r>
        <w:rPr>
          <w:rFonts w:cs="Arial" w:ascii="Arial" w:hAnsi="Arial"/>
          <w:sz w:val="20"/>
          <w:szCs w:val="20"/>
        </w:rPr>
        <w:t xml:space="preserve">  súvisiacu s užívaním predmetu výpožičky a to najmä : Preberací protokol/Protokol o odovzdaní, Inštalačný protokol (v prípade, že termín odovzdania nie je totožný s termínom inštalácie je povinný Inštalačný protokol predložiť do 3 pracovných dní po inštalácií), Vyhlásenie o zhode/Certifikát EU, Návod na použitie v slovenskom  jazy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oznámiť konkrétny termín odovzdania predmetu výpožičky (čl. III. bod 3 tejto zmluvy) vypožičiavateľovi – Oddeleniu zdravotníckej techniky, tel. č. 055/615 3194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zt@unlp.sk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súčasne vedúcemu zamestnancovi kliniky/oddelenia a to najmenej 3 dni pred dňom odovzdania predmetu výpožičky vypožičiavateľovi. Vedúci zamestnanec kliniky/oddelenia je povinný v danom čase zabezpečiť podmienky k zaškoleniu zamestnancov (obsluhujúceho personálu) na pracovisk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žičiavateľ je povinný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žívať predmet výpožičky riadne a v súlade s účelom a podmienkami tejto zmluvy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iť predmet výpožičky pred jeho poškodením, stratou alebo zničením; v prípade poškodenia, straty, alebo zničenia bez zbytočného odkladu písomne oboznámiť požičiavateľa o uvedeno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ísomne oznámiť požičiavateľovi nutnosť vykonania opravy vady/poruchy/servisnej opravy, ak predmet výpožičky nie je (prestal byť) spôsobilý na riadne užívani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ť požičiavateľovi kontrolu predmetu výpožičk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, aby predmet výpožičky nebol umiestnený na iné miesto užívania (miesto plnenia) ako je uvedené v tejto zmluve (čl. III. bod 2 tejto zmluvy)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žívať predmet výpožičky osobne t.j. nesmie ho prenechať do užívania tretej osobe, ani zriadiť na predmet výpožičky záložné právo a ani ho inak zaťaži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atnosti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a sa uzatvára na dobu určitú a to:.....................................................................................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v prípade ak ani jedna zo zmluvných strán nepožiada 7 dní pred ukončením platnosti tejto zmluvy o prevzatie, resp. odovzdanie predmetu výpožičky, má sa za to, že platnosť zmluvy sa automaticky predlžuje o ďalší kalendárny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ť zmluvy môže byť ukončená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omnou dohodou zmluvných strán, alebo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písomnou výpoveďou. Vypovedať zmluvu je oprávnená ktorákoľvek zmluvná strana a to bez uvedenia dôvodov. Výpovedná lehota je </w:t>
      </w:r>
      <w:r>
        <w:rPr>
          <w:rFonts w:cs="Arial" w:ascii="Arial" w:hAnsi="Arial"/>
          <w:i/>
          <w:sz w:val="20"/>
          <w:szCs w:val="20"/>
          <w:u w:val="single"/>
        </w:rPr>
        <w:t>jeden kalendárny mesiac</w:t>
      </w:r>
      <w:r>
        <w:rPr>
          <w:rFonts w:cs="Arial" w:ascii="Arial" w:hAnsi="Arial"/>
          <w:sz w:val="20"/>
          <w:szCs w:val="20"/>
        </w:rPr>
        <w:t xml:space="preserve"> a začína plynúť prvým dňom kalendárneho mesiaca nasledujúceho po doručení výpovede druhej zmluvnej strane, alebo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uplynutím času, ak bola zmluva uzatvorená na dobu určitú, alebo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faktickým odovzdaním – vrátením predmetu výpožičky požičiavateľovi (s písomným potvrdením prevzatia  predmetu výpožičky oprávnenou osobu požičiavateľ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žičiavateľ je povinný predmet výpožičky vrátiť v stave v akom ho prevzal s prihliadnutím na bežné opotrebenie a požičiavateľ sa zaväzuje ho prevziať najneskôr do 7 kalendárnych dní odo dňa skončenia zmluvného vzťah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hrada škod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v prípade uplatnenia náhrady škody niektorou zo zmluvných strán, ktorej škoda vznikne sa budú riadiť ustanoveniami § 420 a nasl. zákona č. 40/1964 Zb. Občiansky zákonník,  v znení neskorších predpisov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luvne strany počas platnosti tejto zmluvy sú povinné napĺňať obsah tejto zmluvy tak, aby predchádzali hroziacim škodám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a osobných údaj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k pri plnení tejto zmluvy dochádza k spracúvaniu osobných údajov dotknutých osôb , vypožičiavateľ ako </w:t>
      </w:r>
      <w:r>
        <w:rPr>
          <w:rFonts w:cs="Arial" w:ascii="Arial" w:hAnsi="Arial"/>
          <w:sz w:val="20"/>
          <w:szCs w:val="20"/>
          <w:lang w:val="en-US"/>
        </w:rPr>
        <w:t>Prevádzkovate</w:t>
      </w:r>
      <w:r>
        <w:rPr>
          <w:rFonts w:cs="Arial" w:ascii="Arial" w:hAnsi="Arial"/>
          <w:sz w:val="20"/>
          <w:szCs w:val="20"/>
        </w:rPr>
        <w:t>ľ touto Zmluvou poveruje požičiavateľa ako Sprostredkovateľa spracúvaním osobných údajov</w:t>
      </w:r>
      <w:r>
        <w:rPr>
          <w:rFonts w:cs="Arial" w:ascii="Arial" w:hAnsi="Arial"/>
          <w:bCs/>
          <w:sz w:val="20"/>
          <w:szCs w:val="20"/>
        </w:rPr>
        <w:t xml:space="preserve"> v súlade so zákonom č. 18/2018 Z. z. o ochrane osobných údajov a Nariadenia Európskeho parlamentu a Rady (EÚ) 2016/679 z 27.4.2016 o ochrane fyzických osôb pri spracúvaní osobných údajov a o voľnom pohybe takýchto údajov, ktorým sa zrušuje smernica 95/46/ES  za účelom plnenia predmetu  tejto zmluvy. 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en-US"/>
        </w:rPr>
        <w:t xml:space="preserve">Dotknutými osobami v zmysle tejto Zmluvy sú: </w:t>
      </w:r>
      <w:r>
        <w:rPr>
          <w:rFonts w:cs="Arial" w:ascii="Arial" w:hAnsi="Arial"/>
          <w:bCs/>
          <w:sz w:val="20"/>
          <w:szCs w:val="20"/>
          <w:lang w:val="en-US"/>
        </w:rPr>
        <w:t>Všetky dotknuté osoby ktorých osobné údaje prevádzkovate</w:t>
      </w:r>
      <w:r>
        <w:rPr>
          <w:rFonts w:cs="Arial" w:ascii="Arial" w:hAnsi="Arial"/>
          <w:bCs/>
          <w:sz w:val="20"/>
          <w:szCs w:val="20"/>
        </w:rPr>
        <w:t>ľ  na vopred vymedzené účely spracúva v rámci plnenia tejto zmluvy .</w:t>
      </w:r>
      <w:r>
        <w:rPr>
          <w:rFonts w:cs="Arial" w:ascii="Arial" w:hAnsi="Arial"/>
          <w:bCs/>
          <w:sz w:val="20"/>
          <w:szCs w:val="20"/>
          <w:lang w:val="en-US"/>
        </w:rPr>
        <w:t>Rozsah osobných údajov : kontaktné a identifika</w:t>
      </w:r>
      <w:r>
        <w:rPr>
          <w:rFonts w:cs="Arial" w:ascii="Arial" w:hAnsi="Arial"/>
          <w:bCs/>
          <w:sz w:val="20"/>
          <w:szCs w:val="20"/>
        </w:rPr>
        <w:t>čné údaje pacientov a zamestnancov prevádzkovateľ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.</w:t>
        <w:tab/>
        <w:t>Spracovate</w:t>
      </w:r>
      <w:r>
        <w:rPr>
          <w:rFonts w:cs="Arial" w:ascii="Arial" w:hAnsi="Arial"/>
          <w:sz w:val="20"/>
          <w:szCs w:val="20"/>
        </w:rPr>
        <w:t>ľskými operáciami v zmysle tejto Zmluvy sú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905"/>
        <w:gridCol w:w="365"/>
        <w:gridCol w:w="2881"/>
        <w:gridCol w:w="320"/>
        <w:gridCol w:w="2878"/>
      </w:tblGrid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hliad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oznamovanie s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íska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hromaž</w:t>
            </w:r>
            <w:r>
              <w:rPr>
                <w:rFonts w:cs="Arial" w:ascii="Arial" w:hAnsi="Arial"/>
                <w:sz w:val="20"/>
                <w:szCs w:val="20"/>
              </w:rPr>
              <w:t>ďo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íre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znamená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poradú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racúva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ena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yh</w:t>
            </w:r>
            <w:r>
              <w:rPr>
                <w:rFonts w:cs="Arial" w:ascii="Arial" w:hAnsi="Arial"/>
                <w:sz w:val="20"/>
                <w:szCs w:val="20"/>
              </w:rPr>
              <w:t>ľadá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hliada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kupo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bino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est</w:t>
            </w:r>
            <w:r>
              <w:rPr>
                <w:rFonts w:cs="Arial" w:ascii="Arial" w:hAnsi="Arial"/>
                <w:sz w:val="20"/>
                <w:szCs w:val="20"/>
              </w:rPr>
              <w:t>ňova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yuží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chová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pírova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ko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kvidácia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zhrani</w:t>
            </w:r>
            <w:r>
              <w:rPr>
                <w:rFonts w:cs="Arial" w:ascii="Arial" w:hAnsi="Arial"/>
                <w:sz w:val="20"/>
                <w:szCs w:val="20"/>
              </w:rPr>
              <w:t>čný preno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kytovanie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rístup</w:t>
            </w:r>
            <w:r>
              <w:rPr>
                <w:rFonts w:cs="Arial" w:ascii="Arial" w:hAnsi="Arial"/>
                <w:sz w:val="20"/>
                <w:szCs w:val="20"/>
              </w:rPr>
              <w:t>ňovani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verej</w:t>
            </w:r>
            <w:r>
              <w:rPr>
                <w:rFonts w:cs="Arial" w:ascii="Arial" w:hAnsi="Arial"/>
                <w:sz w:val="20"/>
                <w:szCs w:val="20"/>
              </w:rPr>
              <w:t>ňovani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é:</w:t>
            </w:r>
          </w:p>
        </w:tc>
      </w:tr>
      <w:tr>
        <w:trPr>
          <w:trHeight w:val="27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é: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bmedzený rozsah: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é: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val="en-US"/>
        </w:rPr>
        <w:t>(ozna</w:t>
      </w:r>
      <w:r>
        <w:rPr>
          <w:rFonts w:cs="Arial" w:ascii="Arial" w:hAnsi="Arial"/>
          <w:bCs/>
          <w:sz w:val="20"/>
          <w:szCs w:val="20"/>
        </w:rPr>
        <w:t>čte spracovateľské operácie zvlášť tak, aby výsledný zoznam korešpondoval s čl. II. bodom 1 tejto Zmluvy, pričom označenie písmena A – znamená Áno (sprostredkovateľ vykonáva spracovateľskú  operáciu), N – znamená Nie (sprostredkovateľ nevykonáva spracovateľskú operáciu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.  Prevádzkovate</w:t>
      </w:r>
      <w:r>
        <w:rPr>
          <w:rFonts w:cs="Arial" w:ascii="Arial" w:hAnsi="Arial"/>
          <w:sz w:val="20"/>
          <w:szCs w:val="20"/>
        </w:rPr>
        <w:t xml:space="preserve">ľ vyhlasuje, že pri výbere sprostredkovateľa dbal </w:t>
      </w:r>
      <w:r>
        <w:rPr>
          <w:rFonts w:cs="Arial" w:ascii="Arial" w:hAnsi="Arial"/>
          <w:color w:val="000000"/>
          <w:sz w:val="20"/>
          <w:szCs w:val="20"/>
        </w:rPr>
        <w:t xml:space="preserve">na odbornú, technickú, organizačnú a personálnu spôsobilosť sprostredkovateľa a jeho schopnosť zaručiť bezpečnosť spracúvaných osobných údajov dotknutých osôb technickými, organizačnými a personálnymi  opatreniami, </w:t>
      </w:r>
      <w:r>
        <w:rPr>
          <w:rFonts w:cs="Arial" w:ascii="Arial" w:hAnsi="Arial"/>
          <w:sz w:val="20"/>
          <w:szCs w:val="20"/>
        </w:rPr>
        <w:t xml:space="preserve">zodpovedajúcimi spôsobu spracúvania osobných údajov, pričom bral do úvahy najmä použiteľné technické prostriedky, dôvernosť a dôležitosť spracúvaných osobných údajov, ako aj rozsah možných rizík, ktoré sú spôsobilé narušiť bezpečnosť alebo funkčnosť informačného systému.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5.  Sprostredkovate</w:t>
      </w:r>
      <w:r>
        <w:rPr>
          <w:rFonts w:cs="Arial" w:ascii="Arial" w:hAnsi="Arial"/>
          <w:bCs/>
          <w:sz w:val="20"/>
          <w:szCs w:val="20"/>
        </w:rPr>
        <w:t xml:space="preserve">ľ je povinný chrániť osobné údaje pred ich náhodným alebo nezákonným zničením, stratou, zmenou, neoprávneným poskytnutím osobných údajov, ktoré sa prenášajú, uchovávajú alebo inak spracúvajú, pred neoprávneným prístupom k nim, ako aj pre akýmikoľvek inými neprípustnými spôsobmi spracúvania (ďalej len </w:t>
      </w:r>
      <w:r>
        <w:rPr>
          <w:rFonts w:cs="Arial" w:ascii="Arial" w:hAnsi="Arial"/>
          <w:b/>
          <w:bCs/>
          <w:sz w:val="20"/>
          <w:szCs w:val="20"/>
        </w:rPr>
        <w:t>„porušenie bezpečnosti“).</w:t>
      </w:r>
      <w:r>
        <w:rPr>
          <w:rFonts w:cs="Arial" w:ascii="Arial" w:hAnsi="Arial"/>
          <w:bCs/>
          <w:sz w:val="20"/>
          <w:szCs w:val="20"/>
        </w:rPr>
        <w:t xml:space="preserve"> Sprostredkovateľ na tento účel prijme primerané technické a organizačné opatrenia zodpovedajúce spôsobu a účelu spracúvania, a to formou a za podmienok ustanovených Nariadením a zákonom o ochrane osobných údajov. ako aj rozsah možných rizík, ktoré sú spôsobilé narušiť bezpečnosť alebo funkčnosť každého informačného systém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  <w:lang w:val="en-US"/>
        </w:rPr>
        <w:t>V prípade zániku tejto Zmluvy z akéhoko</w:t>
      </w:r>
      <w:r>
        <w:rPr>
          <w:rFonts w:cs="Arial" w:ascii="Arial" w:hAnsi="Arial"/>
          <w:bCs/>
          <w:sz w:val="20"/>
          <w:szCs w:val="20"/>
        </w:rPr>
        <w:t>ľvek dôvodu je Sprostredkovateľ povinný bezodkladne poskytnúť Prevádzkovateľovi všetku potrebnú súčinnosť pre účely zabezpečenia kontinuity spracúvania osobných údajov podľa požiadaviek Prevádzkovateľa, a to najmä odovzdať databázy obsahujúce osobné údaje Prevádzkovateľovi alebo ním určenej osobe, prípadne zabezpečiť prevzatie procesu spracúvania osobných údajov Prevádzkovateľom alebo ním určenou osobou.</w:t>
      </w:r>
    </w:p>
    <w:p>
      <w:pPr>
        <w:pStyle w:val="Zkladntext21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V prípade, ak pri plnení tejto zmluvy nedochádza k spracúvaniu osobných údajov dotknutých osôb , požičiavateľom ako Sprostredkovateľom, je požičiavateľ povinný, v zmysle zák. č. 18/2018 Z. z. o ochrane osobných údajov a  o  zmene a doplnení niektorých zákonov zabezpečiť ochranu osobných údajov osôb, ktoré vypožičiavateľ  ako prevádzkovateľ pri svojej činnosti spracúva a s ktorými môže prísť požičiavateľ, zamestnanci požičiavateľa   a tretie osoby vo vzťahu k požičiavateľovi do styku pri vykonávaní činnosti podľa tejto zmluvy. Požičiavateľ  je povinný poučiť o povinnosti mlčanlivosti  zamestnancov požičiavateľa a všetky tretie osoby, ktoré v  mene požičiavateľa  budú vykonávať opravy, servisné kontroly predmetu výpožičky  u vypožičiavateľa alebo inú činnosť v zmysle tejto zmluv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úto zmluvu možno meniť a dopĺňať len na základe dohody zmluvných strán a to formou písomných dodatkov k tejto zmluv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neupravené touto zmluvou sa riadia príslušnými ustanoveniami zákona č. 40/1964 Zb. Občiansky zákonník, v znení neskorších predpisov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je vypracovaná v dvoch vyhotoveniach, z ktorých každá zmluvná strana obdrží po jednom vyhotovení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eliteľnou súčasťou tejto zmluvy je príloha č. 1 – špecifikáci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nadobúda platnosť a účinnosť dňom jej podpisu oprávnenými zástupcami oboch zmluvných strá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 dňa                                                             </w:t>
        <w:tab/>
        <w:tab/>
        <w:t xml:space="preserve">V ...........................,  dňa   .........................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vypožičiavateľa:                                                          </w:t>
        <w:tab/>
        <w:t xml:space="preserve">Za požičiavateľa: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UDr. Ľuboslav Beňa,PhD.,MP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riaditeľ    </w:t>
        <w:tab/>
        <w:tab/>
        <w:tab/>
        <w:tab/>
        <w:t xml:space="preserve">        **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zitná nemocnica  L. Pasteura Košice           </w:t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hodiace sa označiť a doplniť dátumy** meno a priezvisko, funkcia a  podpis  osoby/osôb oprávnenej konať za požičiavateľa  v súlade s čl .I. bod 1 tejto zmluvy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right="792" w:hanging="0"/>
        <w:jc w:val="both"/>
        <w:rPr/>
      </w:pPr>
      <w:r>
        <w:rPr/>
        <w:t>Príloha č. 1 k Zmluve o výpožičke, evid. č.  ...............</w:t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ecifikácia predmetu výpožičky – čl. II. bod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3"/>
        <w:gridCol w:w="1260"/>
        <w:gridCol w:w="1113"/>
        <w:gridCol w:w="1002"/>
        <w:gridCol w:w="1101"/>
        <w:gridCol w:w="1113"/>
        <w:gridCol w:w="15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r. č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/označ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u výpožičky, vrátane príslušenstva a počtu ku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vé označ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robné čís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DPH v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/ nepoužívaný/ používan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Book Antiqua" w:hAnsi="Book Antiqua" w:cs="Book Antiqu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29" w:firstLine="709"/>
      <w:outlineLvl w:val="3"/>
    </w:pPr>
    <w:rPr>
      <w:b/>
      <w:bCs/>
    </w:rPr>
  </w:style>
  <w:style w:type="character" w:styleId="WW8Num1z0">
    <w:name w:val="WW8Num1z0"/>
    <w:qFormat/>
    <w:rPr>
      <w:rFonts w:ascii="Book Antiqua" w:hAnsi="Book Antiqua" w:cs="Book Antiqu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>
      <w:i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Book Antiqua" w:hAnsi="Book Antiqua" w:cs="Book Antiqua"/>
    </w:rPr>
  </w:style>
  <w:style w:type="paragraph" w:styleId="Zarkazkladnhotextu3">
    <w:name w:val="Zarážka základného textu 3"/>
    <w:basedOn w:val="Normal"/>
    <w:qFormat/>
    <w:pPr>
      <w:ind w:left="720" w:firstLine="36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unlp.sk" TargetMode="External"/><Relationship Id="rId3" Type="http://schemas.openxmlformats.org/officeDocument/2006/relationships/hyperlink" Target="mailto:ozt@unlp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Právne oddelenie</dc:creator>
  <dc:description/>
  <cp:keywords/>
  <dc:language>en-US</dc:language>
  <cp:lastModifiedBy>un86965</cp:lastModifiedBy>
  <cp:lastPrinted>2010-09-22T11:07:00Z</cp:lastPrinted>
  <dcterms:modified xsi:type="dcterms:W3CDTF">2023-05-15T07:13:00Z</dcterms:modified>
  <cp:revision>9</cp:revision>
  <dc:subject/>
  <dc:title>Zmluva o výpožičke</dc:title>
</cp:coreProperties>
</file>